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96107-N-2019 z dnia 2019-09-11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dział Mechaniczny Energetyki i Lotnictwa Politechniki Warszawskiej: dostawę przełączników sieciowych dla Instytutu Techniki Lotniczej i Mechaniki Stosowanej Wydziału Mechanicznego Energetyki i Lotnictwa Politechniki Warszawskiej</w:t>
        <w:br/>
        <w:t xml:space="preserve">OGŁOSZENIE O ZAMÓWIENIU - 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ieszczanie 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 projektu lub program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centralny zamawiając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podmiot, któremu zamawiający powierzył/powierzyli przeprowadzenie postępowa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na temat podmiotu któremu zamawiający powierzył/powierzyli prowadzenie postępow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ępowanie jest przeprowadzane wspólnie przez zamawiając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jest przeprowadzane wspólnie z zamawiającymi z innych państw członkowskich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przypadku przeprowadzania postępowania wspólnie z zamawiającymi z innych państw członkowskich Unii Europejskiej – mające zastosowanie krajowe prawo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, krajowy numer identyfikacyjny 15540000000000, ul. Nowowiejska  24 , 00-665  Warszawa, woj. mazowieckie, państwo Polska, tel. 22 621 53 10, , e-mail zampub.meil@pw.edu.pl, , faks 22 625 73 51. </w:t>
        <w:br/>
        <w:t xml:space="preserve">Adres strony internetowej (URL): http://www.zamowienia.pw.edu.pl/wykaz/ oraz www.meil.pw.edu.pl/MEiL/Aktualnosci/Zamowienia-publiczne/Przetargi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2) RODZAJ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ny (proszę określić): </w:t>
        <w:br/>
        <w:t xml:space="preserve">UCZELNIA PUBLICZN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3) WSPÓLNE UDZIELANIE ZAMÓWIENI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4) KOMUNIKACJ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eograniczony, pełny i bezpośredni dostęp do dokumentów z postępowania można uzyskać pod adresem (URL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http://www.zamowienia.pw.edu.pl/wykaz/ oraz www.meil.pw.edu.pl/MEiL/Aktualnosci/Zamowienia-publiczne/Przetarg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dres strony internetowej, na której zamieszczona będzie specyfikacja istotnych warunków zamówi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http://www.zamowienia.pw.edu.pl/wykaz/ oraz www.meil.pw.edu.pl/MEiL/Aktualnosci/Zamowienia-publiczne/Przetarg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stęp do dokumentów z postępowania jest ograniczony - więcej informacji można uzyskać pod adrese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należy przesyła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Elektronicz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adres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o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ie </w:t>
        <w:br/>
        <w:t xml:space="preserve">Inny sposób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maga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Tak </w:t>
        <w:br/>
        <w:t xml:space="preserve">Inny sposób: </w:t>
        <w:br/>
        <w:t xml:space="preserve">OFERTY W FORMIE PISEMNEJ NALEŻY PRZESŁAĆ NA ADRES: Politechnika Warszawska, Wydział Mechaniczny Energetyki i Lotnictwa Instytut Techniki Cieplnej, 00-665 Warszawa, ul. Nowowiejska 21/25, pokój nr 8 </w:t>
        <w:br/>
        <w:t xml:space="preserve">Adres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munikacja elektroniczna wymaga korzystania z narzędzi i urządzeń lub formatów plików, które nie są ogólnie dostęp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przełączników sieciowych dla Instytutu Techniki Lotniczej i Mechaniki Stosowanej Wydziału Mechanicznego Energetyki i Lotnictwa Politechniki Warszawskiej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referencyjn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66-1130-2019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d wszczęciem postępowania o udzielenie zamówienia przeprowadzono dialog techniczn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2) Rodzaj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3) Informacja o możliwości składania ofert częściow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Zamówienie podzielone jest na części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można składać w odniesieniu d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awiający zastrzega sobie prawo do udzielenia łącznie następujących części lub grup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aksymalna liczba części zamówienia, na które może zostać udzielone zamówienie jednem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4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 określenie zapotrzebowania na innowacyjny produkt, usługę lub roboty budowla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przełączników sieciowych dla Instytutu Techniki Lotniczej i Mechaniki Stosowanej Wydziału Mechanicznego Energetyki i Lotnictwa Politechniki Warszawskiej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5) Główny kod CPV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2420000-3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datkowe kody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6) Całkowita wartość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zamawiający podaje informacje o wartości zamówienia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 przypadku umów ramowych lub dynamicznego systemu zakupów – szacunkowa całkowita maksymalna wartość w całym okresie obowiązywania umowy ramowej lub dynamicznego systemu zakupów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7) Czy przewiduje się udzielenie zamówień, o których mowa w art. 67 ust. 1 pkt 6 i 7 lub w art. 134 ust. 6 pkt 3 ustawy Pzp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8) Okres, w którym realizowane będzie zamówienie lub okres, na który została zawarta umowa ramowa lub okres, na który został ustanowiony dynamiczny system zakupów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>miesiącach:  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nia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4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lub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 rozpoczęc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kończ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9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INFORMACJE O CHARAKTERZE PRAWNYM, EKONOMICZNYM, FINANSOWYM I TECHNICZNY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WARUNKI UDZIAŁU W POSTĘPOWA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.1) Kompetencje lub uprawnienia do prowadzenia określonej działalności zawodowej, o ile wynika to z odrębnych przepis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kreślenie warunków: Zamawiający nie stawia żadnych warunków udziału w postępowaniu. Ocena spełniania warunków udziału w postępowaniu będzie dokonywana na podstawie oświadczeń i dokumentów złożonych w postępowaniu. Ocena dokonana będzie (metodą 0-1 tj. spełnia - nie spełnia).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2) Sytuacja finansowa lub ekonom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Zamawiający nie stawia żadnych warunków udziału w postępowaniu. Ocena spełniania warunków udziału w postępowaniu będzie dokonywana na podstawie oświadczeń i dokumentów złożonych w postępowaniu. Ocena dokonana będzie (metodą 0-1 tj. spełnia - nie spełnia).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3) Zdolność techniczna lub zawodow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Zamawiający nie stawia żadnych warunków udziału w postępowaniu. Ocena spełniania warunków udziału w postępowaniu będzie dokonywana na podstawie oświadczeń i dokumentów złożonych w postępowaniu. Ocena dokonana będzie (metodą 0-1 tj. spełnia - nie spełnia).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</w:t>
        <w:br/>
        <w:t xml:space="preserve">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PODSTAWY WYKLUCZ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1) Podstawy wykluczenia określone w art. 24 ust. 1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2) Zamawiający przewiduje wykluczenie wykonawcy na podstawie art. 24 ust. 5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Zamawiający przewiduje następujące fakultatywne podstawy wykluczenia: Tak (podstawa wykluczenia określona w art. 24 ust. 5 pkt 1 ustawy Pzp) </w:t>
        <w:br/>
        <w:t xml:space="preserve">Tak (podstawa wykluczenia określona w art. 24 ust. 5 pkt 2 ustawy Pzp) </w:t>
        <w:br/>
        <w:t xml:space="preserve">Tak (podstawa wykluczenia określona w art. 24 ust. 5 pkt 3 ustawy Pzp) </w:t>
        <w:br/>
        <w:t xml:space="preserve">Tak (podstawa wykluczenia określona w art. 24 ust. 5 pkt 4 ustawy Pzp) </w:t>
        <w:br/>
        <w:br/>
        <w:br/>
        <w:br/>
        <w:t xml:space="preserve">Tak (podstawa wykluczenia określona w art. 24 ust. 5 pkt 8 ustawy Pzp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niepodleganiu wykluczeniu oraz spełnianiu warunków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spełnianiu kryteriów selekcj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złożyć oświadczenia zgodnie z wzorami załączonymi do SIWZ oraz odpis z właściwego rejestru lub z centralnej ewidencji i informacji o działalności gospodarczej, jeżeli odrębne przepisy wymagają wpisu do rejestru lub ewidencji, w celu potwierdzenia braku podstaw wykluczenia na podstawie art. 24 ust. 5 pkt 1 ustaw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1) W ZAKRESIE SPEŁNIANIA WARUNKÓW UDZIAŁU W POSTĘPOWA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ależy złożyć oświadczenia zgodnie z wzorami załączonymi do SIWZ oraz odpis z właściwego rejestru lub z centralnej ewidencji i informacji o działalności gospodarczej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2) W ZAKRESIE KRYTERIÓW SELEKCJ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ależy złożyć oświadczenia zgodnie z wzorami załączonymi do SIW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złożyć oświadczenia zgodnie z wzorami załączonymi do SIW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INNE DOKUMENTY NIE WYMIENIONE W pkt III.3) - III.6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PROCEDUR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) OPIS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1) Tryb udzielenia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targ nieograniczon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2) Zamawiający żąda wniesienia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Informacja na temat wadium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3) Przewiduje się udzielenie zaliczek na poczet wykona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ależy podać informacje na temat udzielania zaliczek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5.) Wymaga się złożenia oferty wariantow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6) Przewidywana liczba wykonawców, którzy zostaną zaproszeni do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ograniczony, negocjacje z ogłoszeniem, dialog konkurencyjny, partnerstwo innowacyjne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7) Informacje na temat umowy ramowej lub dynamicznego systemu zakupów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mowa ramowa będzie zawarta: </w:t>
        <w:br/>
        <w:br/>
        <w:t xml:space="preserve">Czy przewiduje się ograniczenie liczby uczestników umowy ramowej: </w:t>
        <w:br/>
        <w:br/>
        <w:t xml:space="preserve">Przewidziana maksymalna liczba uczestników umowy ramowej: </w:t>
        <w:br/>
        <w:br/>
        <w:t xml:space="preserve">Informacje dodatkowe: </w:t>
        <w:br/>
        <w:br/>
        <w:t xml:space="preserve">Zamówienie obejmuje ustanowienie dynamicznego systemu zakupów: </w:t>
        <w:br/>
        <w:br/>
        <w:t xml:space="preserve">Adres strony internetowej, na której będą zamieszczone dodatkowe informacje dotyczące dynamicznego systemu zakupów: </w:t>
        <w:br/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br/>
        <w:t xml:space="preserve">Przewiduje się pobranie ze złożonych katalogów elektronicznych informacji potrzebnych do sporządzenia ofert w ramach umowy ramowej/dynamicznego systemu zakupów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8) Auk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widziane jest przeprowadzenie aukcji elektronicznej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nieograniczony, przetarg ograniczony, negocjacje z ogłoszeniem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adres strony internetowej, na której aukcja będzie prowadzona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ależy wskazać elementy, których wartości będą przedmiotem aukcji elektronicznej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ograniczenia co do przedstawionych wartości, wynikające z opisu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Czas trwania: </w:t>
        <w:br/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) KRYTERIA OCENY OFERT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Kryter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tbl>
      <w:tblPr>
        <w:tblW w:w="253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7"/>
        <w:gridCol w:w="1016"/>
      </w:tblGrid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min dostawy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3) Zastosowanie procedury, o której mowa w art. 24aa ust. 1 ustawy Pzp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rzetarg nieograniczony) </w:t>
        <w:br/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3) Negocjacje z ogłoszeniem, dialog konkurencyjny, partnerstwo innow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1) Informacje na temat negocjacji z ogłoszen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2) Informacje na temat dialogu konkuren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3) Informacje na temat partnerstwa innowa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) Licyta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Adres strony internetowej, na której będzie prowadzona licytacja elektroniczn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res strony internetowej, na której jest dostępny opis przedmiotu zamówienia w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osób postępowania w toku licytacji elektronicznej, w tym określenie minimalnych wysokości postąpień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acje o liczbie etapów licyta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as trwania: </w:t>
        <w:br/>
        <w:br/>
        <w:t xml:space="preserve">Wykonawcy, którzy nie złożyli nowych postąpień, zostaną zakwalifikowani do następnego etapu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i warunki zamknię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ymagania dotyczące zabezpieczenia należytego wykonania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nformacje dodatkowe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ZMIANA 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istotne zmiany postanowień zawartej umowy w stosunku do treści oferty, na podstawie której dokonano wybor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</w:t>
        <w:br/>
        <w:t xml:space="preserve">Należy wskazać zakres, charakter zmian oraz warunki wprowadzenia zmian: </w:t>
        <w:br/>
        <w:t xml:space="preserve">Zgodnie z art. 144 ustawy Prawo zamówień publicznych Zamawiający przewiduje istotne zmiany zawartej umowy dotyczące odpowiednio zmiany wartości umownej, zakresu przedmiotu zamówienia lub terminu realizacji zamówienia w przypadku zaistnienia następujących okoliczności: 1) wycofania z produkcji/sprzedaży zaoferowanych urządzeń/artykułów; 2) konieczności podjęcia działań zmierzających do ograniczenia skutków zdarzenia losowego, wywołanego przez czynniki zewnętrzne, którego nie można było przewidzieć wcześniej, szczególnie zagrażającego życiu lub zdrowiu ludzi; 3) w następstwie wydłużonych (wykraczających poza terminy określone w KPA) procedur administracyjnych oraz innych terminów spraw urzędowych, na termin realizacji zamówienia – udokumentowanych; 4) ustawowych zmian stawki podatku od towarów i usług VAT; 5) w razie konieczności podjęcia działań zmierzających do ograniczenia skutków zdarzenia losowego wywołanego przez czynniki zewnętrzne, którego nie można było przewidzieć z pewnością, szczególnie zagrażające bezpośrednio życiu lub zdrowiu ludzi lub grożące powstaniem szkody niewspółmiernie większej niż spowodowana działaniem lub zaniechaniem naruszającym dyscyplinę środków publicznych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) INFORMACJE ADMINISTR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1) Sposób udostępniania informacji o charakterze poufnym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jeżeli dotyczy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Środki służące ochronie informacji o charakterze poufn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2) Termin składania ofert lub wniosków o dopuszczenie do udziału w postępowaniu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Data: 2019-09-19, godzina: 10:00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język polski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3) Termin związania ofertą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: okres w dniach: 30 (od ostatecznego terminu składania ofert)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6) 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ZAŁĄCZNIK I - INFORMACJE DOTYCZĄCE OFERT CZĘŚCIOW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9:35:00Z</dcterms:created>
  <dc:creator>Agnieszka</dc:creator>
  <dc:description/>
  <dc:language>en-US</dc:language>
  <cp:lastModifiedBy>Agnieszka</cp:lastModifiedBy>
  <dcterms:modified xsi:type="dcterms:W3CDTF">2019-09-11T09:35:00Z</dcterms:modified>
  <cp:revision>1</cp:revision>
  <dc:subject/>
  <dc:title/>
</cp:coreProperties>
</file>